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osof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rk Unicorn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The Pits! A Bold Miner's Slaugh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5 By Christopher "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les Fe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distribute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altered and complete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&amp; this Read Me) like craz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"It's The Pits" today! Cal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s Incorpor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800-252-6442. VISA and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vailable at Better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CAT by John B. Graham.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's first software based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ion Video arcade game. Any Amiga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 of CHIP RAM and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lay this thrilling arcade f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er game. Over 11 megs of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all video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O SQUARES DELUXE by Shane R. Monr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easy, you'll learn it i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; so addictive you'll play it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! This st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EHB graphics, digital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music, two player mo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, much more! Complet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esome background graphics!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